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08</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915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壹佰伍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9159</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915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壹佰伍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9159</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新羊大道西、规划道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新羊大道；南：规划河道；西：紫光科技；北：红年科技</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3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1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壹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1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1065.7</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3</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0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64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08-12T01:36:00Z</dcterms:modified>
  <cp:revision>340</cp:revision>
  <dc:subject/>
  <dc:title>GF-2008-2601</dc:title>
</cp:coreProperties>
</file>